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Per operazioni di sigillatura, insonorizzazione, fissaggio, fornitura e posa in opera di schiuma poliuretanica autoespandente a cellule chiuse ad elevato potere adesivo, non contenete gas nocivi per l’ambiente, che reagendo con l’umidità dell’aria indurisce con aumento di volume, tipo </w:t>
      </w:r>
      <w:r>
        <w:rPr>
          <w:rFonts w:cs="Arial" w:ascii="Arial" w:hAnsi="Arial"/>
          <w:b/>
        </w:rPr>
        <w:t>KIBOFOAM FIX</w:t>
      </w:r>
      <w:r>
        <w:rPr>
          <w:rFonts w:cs="Arial" w:ascii="Arial" w:hAnsi="Arial"/>
        </w:rPr>
        <w:t xml:space="preserve"> della Degussa CC Italia spa avente le seguenti caratteristi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eratura minima d’applicazione: +5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mpo fuori impronta: ca. 12 minu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rimento a 20°C: ca. 40 minu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emperatura d’esercizio: - 40°C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+ 9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ungamento a rottura: 20% a +20°C e 10% a –2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rbimento d’acqua: 0,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sse d’infiammabilità: B2 (secondo norma DIN 41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bombola da 750 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la pulizia del suppor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applic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18:00Z</dcterms:created>
  <dc:creator>MAC S.p.A.</dc:creator>
  <dc:description/>
  <dc:language>en-US</dc:language>
  <cp:lastModifiedBy>ANicolet</cp:lastModifiedBy>
  <dcterms:modified xsi:type="dcterms:W3CDTF">2005-07-27T10:50:00Z</dcterms:modified>
  <cp:revision>10</cp:revision>
  <dc:subject/>
  <dc:title>RHEOBUILD 561</dc:title>
</cp:coreProperties>
</file>